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услуга «Приём и подготовка документов для выдачи разрешений о переводе или об отказе в переводе жилого помещения в нежилое или нежилого в жило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авилах предоставления услуги (в том числе источники информации о местах нахождения, графике работы, номерах телефонов для справок (консультаций), а также к составу информации, размещаемой в местах информирования установлены стандартами предоставления муниципальной услуги административных регламентов предоставления муниципальной услуги (г. Смоленск, Сафоновский район) и иными нормативными правовыми актами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муниципальной услуге представлена на рис. 126. При получении данной услуги отмечена относительно низкая востребованность как традиционных контактных способов получения информации (по телефону или при личном обращении в орган, организацию), так и получение информации через сеть Интернет и из стен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6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заявителей удовлетворены информированием через установленные источники (рис. 127). Относительно низкая удовлетворенность (33%) выявлена информацией из стендов, размещенных в органах, предоставляющих усл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25820" cy="51181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7. Удовлетворенность заявителей востребованными способами информирования, 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1 заявитель обращался за информацией письменно, ответ был получен позднее 30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муниципаль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ое административным регламентом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количество обращений для получения результата услуги составило не более 2 раз для 75% заяв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6 раз, среднее количество обращений – 1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лучении услуги 48% заявителей пользовались возможностью предварительной записи на прием по телефону, 7% - через Интернет. Еще 10% не пользовались возможностью предварительной записи, так как не знали о такой возможности, 35% - так как у них не было такой необход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 услуги. Нормативно установленные и реальные затраты на предоставление и получение результата государствен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заявителей на получение услуги фактически составили от 60 до 40000 руб., среднее значение – 1583 ру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асходы были вызваны в том числе получением дополнительных услуг: нотариус, комиссия банка, ксерокопирование и т.п. Расходы на дополнительные услуги составили от 60 до 10000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е заявителей обращались для получения услуги к посредникам. Затраты на услуги посредников составили 5000 и 30000 руб. Причиной обращения к посредникам было то, что заявители больше доверяли посредникам, которые занимаются своим делом профессионально, чем чиновни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й максимальный срок предоставления муниципальной услуги – 45 дней. В течение данного срока результат услуги был получен 100% заявителей. Максимальный фактический срок предоставления услуги – 40 дней, минимальный – 10 дней, среднее значение – 14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40% за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ителей считают, что получили результат услуги в установленные административным регламентом сроки, 23% - с нарушением установленного срока, а 37% не знали, какой нормативный срок установлен для получения конечного результата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18% (см. рисунок 128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914390" cy="334899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8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людением требований стандарта административного регламента услуги в отношении компетентности, внимательности и вежливости сотрудников органа, удобством расположения здания и удобством помещения, где ведется прием, удовлетворено подавляющее большинство заявителей (см. рисунок 129). Относительную меньшую удовлетворенность вызывает у заявителей время ожидания в очереди (80%), график работы и срок рассмотрения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9. Удовлетворенность заявителей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доставления муниципальной услуги большинство заявителей (70%) не сталкивались с недостатками, связанными с соблюдением требований к местам предоставления услуги (рисунок 130). Недостатки, с которым чаще всего сталкивались заявители, это отсутствие сидячих мест для ожидания приема заявителями (13%) и отсутствие на стендах актуальной информации (10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807075" cy="636524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130. Недостатки, связанные с соблюдением требований к местам предоставления государственной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 (или их отсутств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у 32% заявителей была потребность обжаловать действия сотрудников, из которых никто не обжаловал действия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мониторинга выявлены 2 случая привлечения заявителями услуги посредников при получении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государственной услуги и (или) для получения государственной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тивных регламентах содержатся признаки сведений о недостаточной обоснованности установленного административным регламентом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муниципального органа. Так, в соответствии с административным регламентом (г. Смоленск) для перевода жилого помещения в нежилое помещение или нежилого помещения в жилое помещение заявитель подает в Администрацию города Смоленска следующие документы:  план переводимого помещения с его техническим описанием (в случае если переводимое помещение является жилым, технический паспорт такого помещения); поэтажный план дома, в котором находится переводимое помещение;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 При этом формы указанных документов и (или) выходные данные нормативных правовых актов, в которых содержатся указанные порядок и формы документов, в административном регламенте не приводя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е в административном регламенте избыточных, дублирующих административных процедур не выявлено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нтные значения не рассчитывались для слишком малых величин.</w:t>
      </w:r>
    </w:p>
  </w:footnote>
  <w:footnote w:id="3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c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113c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113cc3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113cc3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3cc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113cc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3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8</c:v>
                </c:pt>
                <c:pt idx="1">
                  <c:v>83</c:v>
                </c:pt>
                <c:pt idx="2">
                  <c:v>10</c:v>
                </c:pt>
                <c:pt idx="3">
                  <c:v>8</c:v>
                </c:pt>
                <c:pt idx="4">
                  <c:v>18</c:v>
                </c:pt>
                <c:pt idx="5">
                  <c:v>12</c:v>
                </c:pt>
                <c:pt idx="6">
                  <c:v>12</c:v>
                </c:pt>
                <c:pt idx="7">
                  <c:v>3</c:v>
                </c:pt>
                <c:pt idx="8">
                  <c:v>2</c:v>
                </c:pt>
              </c:numCache>
            </c:numRef>
          </c:val>
        </c:ser>
        <c:gapWidth val="150"/>
        <c:overlap val="100"/>
        <c:axId val="16373985"/>
        <c:axId val="8254823"/>
      </c:barChart>
      <c:catAx>
        <c:axId val="16373985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254823"/>
        <c:crosses val="autoZero"/>
        <c:auto val="1"/>
        <c:lblAlgn val="ctr"/>
        <c:lblOffset val="100"/>
        <c:noMultiLvlLbl val="0"/>
      </c:catAx>
      <c:valAx>
        <c:axId val="8254823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373985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64.7058823529412</c:v>
                </c:pt>
                <c:pt idx="1">
                  <c:v>100</c:v>
                </c:pt>
                <c:pt idx="4">
                  <c:v>27.2727272727273</c:v>
                </c:pt>
              </c:numCache>
            </c:numRef>
          </c:val>
        </c:ser>
        <c:gapWidth val="150"/>
        <c:overlap val="100"/>
        <c:axId val="92515"/>
        <c:axId val="54432307"/>
      </c:barChart>
      <c:catAx>
        <c:axId val="92515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4432307"/>
        <c:crosses val="autoZero"/>
        <c:auto val="1"/>
        <c:lblAlgn val="ctr"/>
        <c:lblOffset val="100"/>
        <c:noMultiLvlLbl val="0"/>
      </c:catAx>
      <c:valAx>
        <c:axId val="5443230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2515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79312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9cedc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</c:v>
                </c:pt>
                <c:pt idx="1">
                  <c:v>27</c:v>
                </c:pt>
                <c:pt idx="2">
                  <c:v>18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0</c:v>
                </c:pt>
                <c:pt idx="1">
                  <c:v>92</c:v>
                </c:pt>
                <c:pt idx="2">
                  <c:v>92</c:v>
                </c:pt>
                <c:pt idx="3">
                  <c:v>97</c:v>
                </c:pt>
                <c:pt idx="4">
                  <c:v>80</c:v>
                </c:pt>
                <c:pt idx="5">
                  <c:v>80</c:v>
                </c:pt>
                <c:pt idx="6">
                  <c:v>82</c:v>
                </c:pt>
              </c:numCache>
            </c:numRef>
          </c:val>
        </c:ser>
        <c:gapWidth val="150"/>
        <c:overlap val="0"/>
        <c:axId val="12179830"/>
        <c:axId val="128947"/>
      </c:barChart>
      <c:catAx>
        <c:axId val="1217983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28947"/>
        <c:crosses val="autoZero"/>
        <c:auto val="1"/>
        <c:lblAlgn val="ctr"/>
        <c:lblOffset val="100"/>
        <c:noMultiLvlLbl val="0"/>
      </c:catAx>
      <c:valAx>
        <c:axId val="128947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2179830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81375"/>
          <c:y val="0.0364444444444444"/>
          <c:w val="0.586812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3</c:v>
                </c:pt>
                <c:pt idx="1">
                  <c:v>0</c:v>
                </c:pt>
                <c:pt idx="2">
                  <c:v>7</c:v>
                </c:pt>
                <c:pt idx="3">
                  <c:v>5</c:v>
                </c:pt>
                <c:pt idx="4">
                  <c:v>2</c:v>
                </c:pt>
                <c:pt idx="5">
                  <c:v>2</c:v>
                </c:pt>
                <c:pt idx="6">
                  <c:v>2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10</c:v>
                </c:pt>
                <c:pt idx="12">
                  <c:v>70</c:v>
                </c:pt>
              </c:numCache>
            </c:numRef>
          </c:val>
        </c:ser>
        <c:gapWidth val="150"/>
        <c:overlap val="0"/>
        <c:axId val="39726930"/>
        <c:axId val="17138650"/>
      </c:barChart>
      <c:catAx>
        <c:axId val="3972693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7138650"/>
        <c:crosses val="autoZero"/>
        <c:auto val="1"/>
        <c:lblAlgn val="ctr"/>
        <c:lblOffset val="100"/>
        <c:noMultiLvlLbl val="0"/>
      </c:catAx>
      <c:valAx>
        <c:axId val="17138650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9726930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10</Words>
  <Characters>6331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6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